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涯明月刀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江湖的故事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到大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里，我遇见了《天涯明月刀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是一部作品，更是连接我与江湖的一道桥梁。那时，我是个沉默寡言的小伙子，生活在一个偏远的小镇上，周围的世界似乎只剩下泥土和青石板。</w:t>
      </w:r>
      <w:r>
        <w:rPr>
          <w:sz w:val="32"/>
          <w:szCs w:val="32"/>
        </w:rPr>
        <w:t>&lt;/p&gt;&lt;p&gt;&lt;img src="/static-img/yPYWKhGsOamhZ9ZA9QlnE62BuInh73ZsK2zATmzOCu1s6g-noK9YNmIxjWonjMSQ.jpg"&gt;&lt;/p&gt;&lt;p&gt;</w:t>
      </w:r>
      <w:r>
        <w:rPr>
          <w:sz w:val="32"/>
          <w:szCs w:val="32"/>
        </w:rPr>
        <w:t>直到有一天，一本破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出现在我的小屋里，那是我的师傅留给我的。我打开书页，时间仿佛被拉回到那个古老而又神秘的时代。在那篇篇生动的人物描写和跌宕起伏的情节中，我看到了自己未来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李白，是个孤儿，从小便跟随着师父修炼武功，他有着一把名为“天涯明月刀”的宝剑，这把剑不仅锋利无匹，更拥有着超乎常人想象的力量。每当夜幕降临，他会独自一人走在月光下，练习他的剑法，就像是在演绎一场与黑暗斗争的舞蹈。</w:t>
      </w:r>
      <w:r>
        <w:rPr>
          <w:sz w:val="32"/>
          <w:szCs w:val="32"/>
        </w:rPr>
        <w:t>&lt;/p&gt;&lt;p&gt;&lt;img src="/static-img/4KmA5_6SaOCXRsE7wsnXXK2BuInh73ZsK2zATmzOCu1s6g-noK9YNmIxjWonjMSQ.jpg"&gt;&lt;/p&gt;&lt;p&gt;</w:t>
      </w:r>
      <w:r>
        <w:rPr>
          <w:sz w:val="32"/>
          <w:szCs w:val="32"/>
        </w:rPr>
        <w:t>通过阅读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开始理解什么叫做勇气、坚持和信念。当我从屏幕前抬头望向窗外，当我听见夜空中的蝉鸣声，当我感受微风带来的凉意时，我仿佛也能看到李白挥舞他的“天涯明月刀”，对抗那些隐藏于阴影中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踏上自己的旅程，也就是离开这个宁静而又单调的小镇。我知道这条路不会轻松，但正如李白所说：“英雄本非凡入门。” 我要用自己的双手去寻找属于自己的江湖，用真实的情感去体验这段充满挑战与机遇的人生旅途。</w:t>
      </w:r>
      <w:r>
        <w:rPr>
          <w:sz w:val="32"/>
          <w:szCs w:val="32"/>
        </w:rPr>
        <w:t>&lt;/p&gt;&lt;p&gt;&lt;img src="/static-img/JaiDYttLz2iOqsA38Vbqp62BuInh73ZsK2zATmzOCu1s6g-noK9YNmIxjWonjMSQ.jpg"&gt;&lt;/p&gt;&lt;p&gt;</w:t>
      </w:r>
      <w:r>
        <w:rPr>
          <w:sz w:val="32"/>
          <w:szCs w:val="32"/>
        </w:rPr>
        <w:t>今天，当你看到这篇文章的时候，或许你也曾经读过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或许你也有过类似的梦想和追求。无论你的故事是什么样的，都请不要放弃，因为每个人都有属于自己的“天涯明月”。</w:t>
      </w:r>
      <w:r>
        <w:rPr>
          <w:sz w:val="32"/>
          <w:szCs w:val="32"/>
        </w:rPr>
        <w:t>&lt;/p&gt;&lt;p&gt;&lt;a href = "/doc/559138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江湖的故事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大屏幕</w:t>
      </w:r>
      <w:r>
        <w:rPr>
          <w:sz w:val="32"/>
          <w:szCs w:val="32"/>
        </w:rPr>
        <w:t>.doc" rel="alternate" download="559138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江湖的故事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大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